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招惹 是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引火的言辞如何在社交圈中避免不必要的争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社交生活中，经常会遇到一些言辞或行为可能会被他人误解或者不满，这些小小的“招惹”有时候可能只是一时冲动，但却可能引发更大的矛盾。今天，我们就来探讨如何避免这些不必要的争执，以及当它们发生时，应该怎样处理。</w:t>
      </w:r>
      <w:r>
        <w:rPr>
          <w:sz w:val="32"/>
          <w:szCs w:val="32"/>
        </w:rPr>
        <w:t>&lt;/p&gt;&lt;p&gt;&lt;img src="/static-img/aOLs1C38pZBH2oZgLzoE07TffrYVnqpoZYASA51bku2_pfOGdjmzNu1FllyKV5wj.jpg"&gt;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是同事，他们平时工作关系还算融洽。但有一次，在公司会议上，李明在讨论项目进度的时候，不小心将王芳提出的重要观点当成了自己的想法，并且还得意洋洋地分享给了其他同事。这让王芳感到非常失望和被忽视，她很自然地对李明说了几句不太友好的意见。然而，由于会议室里还有其他人听到这一切，所以这个原本可以简单解决的小问题，就演变成了一场面前众人的争吵。</w:t>
      </w:r>
      <w:r>
        <w:rPr>
          <w:sz w:val="32"/>
          <w:szCs w:val="32"/>
        </w:rPr>
        <w:t>&lt;/p&gt;&lt;p&gt;&lt;img src="/static-img/h1iyQj_wCNCuXyhc7-gigbTffrYVnqpoZYASA51bku2esZ0NJq5D47UN3Z5nYvmxS47BDuY-Eh8TGbZkZAZlp8vFhK0xnGk0oK_W7YyKs81u45aKWS4vuumH8Ncnd0Szs4zyEZE7-LB6AKj9SQ9SYA.jpg"&gt;&lt;/p&gt;&lt;p&gt;</w:t>
      </w:r>
      <w:r>
        <w:rPr>
          <w:sz w:val="32"/>
          <w:szCs w:val="32"/>
        </w:rPr>
        <w:t>这就是典型的“招惹 是今”的情况：一句话、一个举动，就因为没有恰当地理解和表达，最终导致了严重的后果。在这种情况下，如果李明能及时意识到自己的错误，并向王芳道歉并澄清事实，那么矛盾很可能就不会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避免这样的情况呢？以下是一些建议：</w:t>
      </w:r>
      <w:r>
        <w:rPr>
          <w:sz w:val="32"/>
          <w:szCs w:val="32"/>
        </w:rPr>
        <w:t>&lt;/p&gt;&lt;p&gt;&lt;img src="/static-img/CqefYQ3P9r4JPmoZtdS75rTffrYVnqpoZYASA51bku2esZ0NJq5D47UN3Z5nYvmxS47BDuY-Eh8TGbZkZAZlp8vFhK0xnGk0oK_W7YyKs81u45aKWS4vuumH8Ncnd0Szs4zyEZE7-LB6AKj9SQ9SYA.jpg"&gt;&lt;/p&gt;&lt;p&gt;</w:t>
      </w:r>
      <w:r>
        <w:rPr>
          <w:sz w:val="32"/>
          <w:szCs w:val="32"/>
        </w:rPr>
        <w:t>倾听与理解：在交流之前，要认真倾听对方的话语，不要急于判断或反应，以免误解对方真正想要表达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技巧：在说话的时候，要注意用词选择性强、语气温和，这样可以减少误解产生的情况。例如，可以通过提问而不是直接断言，以便了解对方更多信息，从而作出更加合适的回应。</w:t>
      </w:r>
      <w:r>
        <w:rPr>
          <w:sz w:val="32"/>
          <w:szCs w:val="32"/>
        </w:rPr>
        <w:t>&lt;/p&gt;&lt;p&gt;&lt;img src="/static-img/dqWkGXv-vyexh3BfFJLMnLTffrYVnqpoZYASA51bku2esZ0NJq5D47UN3Z5nYvmxS47BDuY-Eh8TGbZkZAZlp8vFhK0xnGk0oK_W7YyKs81u45aKWS4vuumH8Ncnd0Szs4zyEZE7-LB6AKj9SQ9SYA.jpg"&gt;&lt;/p&gt;&lt;p&gt;</w:t>
      </w:r>
      <w:r>
        <w:rPr>
          <w:sz w:val="32"/>
          <w:szCs w:val="32"/>
        </w:rPr>
        <w:t>自我反省：如果感觉自己做错了什么，可以主动找时间与那个人沟通，诚恳地表示歉意。如果需要，可以借助第三方调解帮助双方找到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面对冲突的时候，要尽量保持冷静，不要情绪化，即使是在极端的情况下也不要轻易开口，因为这往往容易加剧矛盾，而不是解决问题。</w:t>
      </w:r>
      <w:r>
        <w:rPr>
          <w:sz w:val="32"/>
          <w:szCs w:val="32"/>
        </w:rPr>
        <w:t>&lt;/p&gt;&lt;p&gt;&lt;img src="/static-img/kh3J_uDgl_ZgdLOt57fQKrTffrYVnqpoZYASA51bku2esZ0NJq5D47UN3Z5nYvmxS47BDuY-Eh8TGbZkZAZlp8vFhK0xnGk0oK_W7YyKs81u45aKWS4vuumH8Ncnd0Szs4zyEZE7-LB6AKj9SQ9SYA.jpg"&gt;&lt;/p&gt;&lt;p&gt;</w:t>
      </w:r>
      <w:r>
        <w:rPr>
          <w:sz w:val="32"/>
          <w:szCs w:val="32"/>
        </w:rPr>
        <w:t>学会原谅：即使你认为对方有错，也不要过分计较。学会原谅是社会交流中的重要品质之一，它能够帮助我们释放情绪，并为未来创造一个更积极的人际关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那个案例。当你发现自己处于类似的情境中，最好记住：“招惹 是今”，即刻采取行动去修正你的言行，用智慧和耐心去化解那些无谓的小矛盾，使我们的社交圈子变得更加美好。</w:t>
      </w:r>
      <w:r>
        <w:rPr>
          <w:sz w:val="32"/>
          <w:szCs w:val="32"/>
        </w:rPr>
        <w:t>&lt;/p&gt;&lt;p&gt;&lt;a href = "/doc/929031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引火的言辞如何在社交圈中避免不必要的争执</w:t>
      </w:r>
      <w:r>
        <w:rPr>
          <w:sz w:val="32"/>
          <w:szCs w:val="32"/>
        </w:rPr>
        <w:t>.doc" rel="alternate" download="929031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引火的言辞如何在社交圈中避免不必要的争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